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ДОГОВОР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ПРОФЕССИОНАЛЬНОГО И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Элиста </w:t>
        <w:tab/>
        <w:tab/>
        <w:tab/>
        <w:tab/>
        <w:tab/>
        <w:tab/>
        <w:tab/>
        <w:tab/>
        <w:tab/>
        <w:t xml:space="preserve">           «___»  _______ 202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Калмыцкий государственный университет имени Б.Б. Городовикова» (далее – Университет), осуществляющее образовательную деятельность на основании лицензии от 23 декабря 2015 г. № 1840, выданной Федеральной службой по надзору в сфере образования и науки, в лице проректора по учебной работе Натыровой Баиры Александровны, действующего на основании Устава ФГБОУ ВО «КалмГУ», утвержденного приказом Министерства науки и высшего образования РФ от 12 декабря 2018 г. № 114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, и доверенности № ___ от ___ июня 2022г., (далее – Исполнитель), с одной стороны, и 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лица, зачисляемого на обу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– Заказчик)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 другой стороны, далее совместно именуемые «Стороны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Исполнитель обязуется предоставить образовательную услугу Заказчику, а Заказчик обязуется оплатить обучение по образовательной программе: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или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Срок освоения образовательной программы (продолжительность обучения) на момент подписания Договора составляет: 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  После  освоения Заказчиком образовательной программы и успешного прохождения    государственной итоговой аттестации ему выдается: 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рава и обязанности Стор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текущей и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Определять графики выполнения учебного плана, порядок аттестации и контроля знаний (успеваемости, посещаемости занятий), внутреннего распорядка и правил поведени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состав обучающихся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7.  Соблюдать  предусмотренный  действующим законодательством  порядок обработки, иного использования и обеспечения сохранности персональных данных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Заказчик обязан своевременно вносить плату за предоставляемые образовательные услуги, указанные в разделе 1 настоящего Договора, в размере и порядке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казчик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бросовестно, в полном объеме освоить учебную программу подготовк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учебные задания в сроки, установленные планом и графиком обу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владеть всеми видами профессиональной деятельности (теоретическими знаниями, практическими навыками работы), предусмотренными федеральными государственными образовательными стандартами или образовательными стандарт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ть нарушений учебной дисциплины, Правил внутреннего распорядка Университета, общественного порядка, вести себя достойно и уважительн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щать учебные и иные мероприятия, извещать Исполнителя о причинах отсутствия на занятиях и предоставлять оправдательные докумен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енно и своевременно выполнить текущие и контрольные учебные задания, письменные работы, предусмотренные программой обу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ходить текущую, промежуточную и итоговую государственную аттестац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требования Устава Университета, Правил внутреннего распорядка Университета, иных локальных нормативных актов, не совершать действий, наносящих ущерб престижу Исполнителя (Университета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 относиться к имуществу Исполнителя, не допускать порчи, загрязнения учебных помещений, оборудования, обстановки аудиторий, имущества, выданного в пользование. В случае причинения имущественного вреда Исполнителю Заказчик обязан возместить его в полном объеме или с согласия Исполнителя исправить повреждение собственными сил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лата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Полная стоимость образовательных услуг за весь период обучения Заказчика составляет   __________(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имость образовательных услуг за год обучения составляет __________(__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плата за первый год обучения производится после подписания настоящего договора всеми Сторонами, но не позднее «28» августа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 Оплата может произ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 семестрам до 30 августа и до 7 февраля, в размере половины годовой стоимости обучения за каждый семес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весь год обучения в срок до 30 августа кажд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Оплата производится в безналичном порядке на расчетный счет Исполнителя и удостоверяется путем предоставления Исполнителю копии платежного поручения или банковской квитанции, подтверждающих оплату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3.5. В случае зачисления или восстановления Обучающегося на соответствующий курс обучения в течени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чебного года, Заказчик обязан уплатить обучение по установленной (действующей на момент зачисления) стоимости</w:t>
      </w:r>
      <w:r>
        <w:rPr>
          <w:rFonts w:cs="Times New Roman" w:ascii="Times New Roman" w:hAnsi="Times New Roman"/>
          <w:sz w:val="23"/>
          <w:szCs w:val="23"/>
        </w:rPr>
        <w:t xml:space="preserve"> соответствующего семестра (года) в течение 10 календарных дней со дня зачис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снования изменения и расторж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Настоящий договор может быть расторгну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2.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3.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применение к Заказчику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невыполнение Заказчико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4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Договор считается расторгнутым с даты отчисления Заказчика, установленной приказом ректора Университета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Ответственность Сторон по настоящему договору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Срок действия договора и друг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Настоящий Договор составлен в двух экземплярах, по одному для каждой из Сторон. Все 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Изменения Договора оформляются дополнительными соглашениями к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Настоящим Договором Заказчик дает согласие на передачу, хранение и обработку своих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>
          <w:trHeight w:val="321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Исполнитель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О «Калм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: 358000, Республика Калмыкия, г. Элиста, ул. Пушки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0814000257 КПП 0816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учатель: УФК по Республике Калмык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ФГБОУ ВО «КалмГУ» л/с 20056U954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0321464300000001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С 40102810245370000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: Отделение-НБ Республика Калмыкия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ФК по Республике Калмыкия г.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1858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МО 85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102080075684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ВЭД 85.22, ОКФС 12, ОКОПФ 75103 ОКПО 02069527; ОКОГУ 13226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БК 0000000000000000013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84722) 4-50-90, 4-51-57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» _____________ 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________№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 (кем, когда)______________________</w:t>
              <w:b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жительства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ставом и Правилами внутреннего распорядка ознакомлен(а)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, содержащая сведения о предоставлении платных образовательных услуг в порядке и объеме, предусмотренные Законом Российской Федерации от 07.02.1992 №2300-1 «О защите прав потребителей» и Федеральным законом от 29.12.2012 №273-ФЗ «Об образовании в Российской Федерации» мне д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91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 /Б.А.Натырова/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 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(ФИ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846533" o:spid="shape_0" fillcolor="black" stroked="f" o:allowincell="f" style="position:absolute;margin-left:3.25pt;margin-top:300.5pt;width:489.55pt;height:1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0:00Z</dcterms:created>
  <dc:creator>User</dc:creator>
  <dc:description/>
  <dc:language>en-US</dc:language>
  <cp:lastModifiedBy>User</cp:lastModifiedBy>
  <cp:lastPrinted>2021-06-02T17:15:00Z</cp:lastPrinted>
  <dcterms:modified xsi:type="dcterms:W3CDTF">2023-02-28T06:30:00Z</dcterms:modified>
  <cp:revision>2</cp:revision>
  <dc:subject/>
  <dc:title/>
</cp:coreProperties>
</file>